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贵阳险峰轧辊磨床历年销售业绩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ales Performance (Reference List) of Guiyang Xianfeng Grinder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"/>
        <w:gridCol w:w="2041"/>
        <w:gridCol w:w="15"/>
        <w:gridCol w:w="4291"/>
        <w:gridCol w:w="159"/>
        <w:gridCol w:w="1298"/>
        <w:gridCol w:w="1549"/>
      </w:tblGrid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0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广州铜材厂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angzhou Copper Facto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8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武汉钢铁集团轧辊厂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uhan Iron and Steel Group Roll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8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广东中山鸿兴纸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angdong Zhongshan Hongxing Paper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Papermaking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80×10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宁波海天机械股份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ngbo Haitian Precision Machinery Co., Ltd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.08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1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0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辽宁新抚钢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shun Xinfu Steel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6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邢台轧辊股份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nosteel Xingtai Machinery &amp; Roll Mill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3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承德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Chengde Iron and Steel Corpor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鲁丰铝箔工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Lufeng Aluminum Foil Industry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3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安徽鑫科新材料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hui Xinke New Materials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民丰特纸股份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INFENG Special Paper Company Limite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Papermaking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湖北沙市轻工机械股份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shi Light Ind. Machinery Co., LTD.  (SLMC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9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10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福建南平纸业股份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jian Nanping Paper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Papermaking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8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章丘造纸机械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Zhangqiu Paper Machinery Facto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Papermaking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8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大连庄河第二重型机械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uanghe No.2 Heavy Machinery Pla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5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兰州铝业股份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nzhou Aluminum Products Limited Corpor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6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国光轧光机纤维辊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Guoguang Calender &amp; Fiber Roller Comp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6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武进镜面辊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ujin Mirror Roll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×6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杭州顺隆塑胶制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zhou Shunlong Cot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×6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云南红塔兰鹰纸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unnan Hongta Lanying Paper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Papermaking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青岛宏大纺机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NGDAO HONGDA TEXTILE MACHINERY CO., LTD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广州科达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angzhou Keda C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.01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2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02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85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首都钢铁公司中板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ougang 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t rolled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湖南邵东铝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unan Shaodong Aluminum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邢台冶金轧辊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gtai Metallurgical Roll C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西宁特殊钢铁集团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ing Teshu Steel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3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宁波金田冶炼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ngbo Jintian Copper (Group) Co.,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唐山建龙实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Tangshan Jianlong Industrial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×5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明泰铝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Mingtai Aluminum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×3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邢台德龙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Xingtai Delong Steel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宁波华通集团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Ningbo Huatong Group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郑州龙鑫铝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Zhengzhou Longxin Aluminum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5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洛阳中色万基铝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na Non-ferrous Metals Processing Technology Co,.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6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西南铝加工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outhwest Aluminum Industry (Group)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郑州中原铝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ngzhou Zhongyuan Aluminum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5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广东乳源东阳光精箔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uyuan Dong Yang Guang Fine Foil Co.,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中色万基铝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na Non-ferrous Metals Processing Technology Co,.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常熟市铝箔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shu aluminum foil Factory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广东东莞九龙纸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ne Dragons Paper (Holdings) Limite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 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建龙简舟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Jianlong Jianzhou iron and Steel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7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溪钢铁公司轧辊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ngang Group Corpor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5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涟源钢铁公司机电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Y Steel C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重庆环亚铝带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ongqing Huanya Aluminum Strip Facto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5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绍兴东湖有色金属压延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oxing Donghu Nonferrous Metal Rolling C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11</w:t>
            </w:r>
          </w:p>
        </w:tc>
      </w:tr>
      <w:tr>
        <w:trPr>
          <w:trHeight w:val="955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60B×6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太钢不锈钢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xi TISCO Stainless Steel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60B×12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石砚白麓纸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lin Yanbian Shiyan Bailu Paper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bCs/>
                <w:color w:val="000000"/>
                <w:sz w:val="24"/>
                <w:szCs w:val="24"/>
              </w:rPr>
              <w:t>Paper 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.10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5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万基铝箔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Wanji Aluminum Foil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×3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津西钢铁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Jinxi iron and Steel 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红岛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Hongdao Aluminum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运城铝业（昆山）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uncheng aluminum (Kunshan)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青岛通用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ngdao General Aluminum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力华防水建材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ngzhou Lihua Mitex Rubber Roller Co., Ltd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江阴国光轧机纤维辊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Guoguang Calender &amp; Fiber Roller Comp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×6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冶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出口缅甸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na Metallurgical Group Corporation (MCC Group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Paper 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/2×8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武进惠琪镍网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Wujin Huiqi Nickel Net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/1×6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石家庄满城联宏胶辊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cheng Honglian Roll Co., Lt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/2×600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上海戈特轧辊制造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ghai Chilled Roll Work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.04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产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in 20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博汇纸业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Bohui Paper Indust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Papermaking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06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西新余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iangxi Xinyu Steel Co., Ltd.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t rolled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10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关铝集团海门电子铝材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xi Guanlv Haimen Electronic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1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西城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Xiche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恒兴钢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Hengxing Steel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西关铝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xi Guanlv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运城铝业（昆山）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uncheng Aluminum (Kunshan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上海宝钢机械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ghai Baosteel Machinery Factor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福建瑞闽铝板带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rcol Ruimin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燕钢冷轧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an Steel Cold Roll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文丰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Wenfe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邢台德龙钢铁实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gtai Delong Steel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0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邯郸纵横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Zongheng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0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邯郸纵横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Zongheng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邯郸纵横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Zongheng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10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佛山金型制钢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shan Jinxi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顺源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Shunyuan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.12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广东华鸿铜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angdong Huahong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昆钢集团玉溪新兴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uxi Xinxi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松汀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Songti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8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西城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Xiche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伊川电力铝板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Yichuan Electric Power Aluminum Plate Factor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天鹏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Tianpeng Aluminum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万基铝箔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Wanji Aluminum Foi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黄石同大冷轧薄板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uangshi TongDa Lengzha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东海薄板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Donghai Sheet Steel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7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陕西压延设备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CC-SFRE Heavy Industry Equipment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泰山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Taishan Steel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安徽铜都铜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hui Tongdu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江林科技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Jianglin Technology Develo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8416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鞍钢中板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dium and Heavy Plate of Anshan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  <w:r>
              <w:rPr>
                <w:bCs/>
                <w:color w:val="000000"/>
                <w:sz w:val="24"/>
                <w:szCs w:val="24"/>
              </w:rPr>
              <w:t>中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8416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龙盛薄板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Longsheng Thin Plate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10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文丰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Wenfe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6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钢铁集团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gang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6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首都钢铁公司特钢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ougang Steel Corporatio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疆八一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osteel Group Xinjiang Bayi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12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钢铁集团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gang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7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太钢集团临汾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SCO Linfen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2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邯郸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dan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80×1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宁波海天机械股份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ngbo Haitian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8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齐齐哈尔北方机器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qihar North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云南玉溪新兴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unnan Yuxi Xinxi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无夕新大中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uxi Xindazho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镇江鼎胜铝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njiang Dingshe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嘉祥三联胶辊制造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Jiaxiang Sanlian Cot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8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60B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福建凯西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jian Kaixi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.07</w:t>
            </w:r>
          </w:p>
        </w:tc>
      </w:tr>
      <w:tr>
        <w:trPr>
          <w:trHeight w:val="473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6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ales Performance of 2006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无锡精密带钢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uxi Precision Strip Steel Plant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昆钢冷轧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ungang Cold Rolling Plant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四川龙威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chuan Longwei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克罗德科技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Crode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通钢四平精密冷轧带钢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nggang Siping Precision Cold Rolled Stri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10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东海薄板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Donghai Sheet Steel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1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武钢集团鄂钢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owu Group Eche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福建紫金铜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jian Zijin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opper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中基复合材料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Zhongji Composite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A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丽水东南合金铝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shui Dongnan Alloy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凌源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ngyuan Steel Group Co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扬子江彩钢板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Yangzi River Color Steel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克罗德科技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Crode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牡丹江恒丰纸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udanjiang Hengfeng Pa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Papermaking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湖南晟通科技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engtong Technology Group Co., Ltd(SNTO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8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邢台德龙钢铁实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gtai Delong Steel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新仁科技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Xinren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1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攀技花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nzhihua Iron and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7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首都钢铁公司新钢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w Steel Co. of Shougang Steel Group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8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武钢集团鄂钢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owu Group Eche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1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普阳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Puyang Iron and Steel Group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  <w:r>
              <w:rPr>
                <w:bCs/>
                <w:color w:val="000000"/>
                <w:sz w:val="24"/>
                <w:szCs w:val="24"/>
              </w:rPr>
              <w:t>中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敬业集团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Jingye Group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  <w:r>
              <w:rPr>
                <w:bCs/>
                <w:color w:val="000000"/>
                <w:sz w:val="24"/>
                <w:szCs w:val="24"/>
              </w:rPr>
              <w:t>中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金顺重机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ldshun Machinery (Jiangsu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8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迁安联钢燕山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an'an LIANGANG Yanshan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四川龙威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chuan Longwei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溪北营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nxi Beiying Iron and steel (Group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6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松汀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Songti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邯郸纵横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Zongheng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6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邯郸纵横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Zongheng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云南玉溪汇溪金属铸造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uxi Huixi Metal Casting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/2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苏州恒隆金属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uzhou Henglong Met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1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松汀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Songti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1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迁西联成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anxi Liancheng Iron and Steel Co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6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迁西联成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anxi Liancheng Iron and Steel Co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5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邢台德龙钢铁实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gtai Delong Steel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贵州铝业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IZHOU CHALCO ALUMINIUM CO.,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/1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上海俊杨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ghai Junya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200×7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湖北京山轻工机械股份有限公司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ubei Jingshan Light Industry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.05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7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辽宁峰驰冷轧板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shan Fengchi Cold Rolled Steel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信通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Xinto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市恒兴钢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Hengxing Steel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鞍山峰驰冷轧钢板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shan Fengchi Cold Rolled Steel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重庆银鸿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ongqing Yinho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苏铝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Su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镇江鼎胜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njiang Dingshe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永登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Yongde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正祥石化设备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Zhengxiang Petrochemic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绍兴诚盛铜业制造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oxing Chengsheng Copper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泰山钢铁（集团）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Taishan Iron and steel (Group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泰山钢铁（集团）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Taishan Iron and steel (Group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泰山钢铁（集团）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Taishan Iron and steel (Group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泰山钢铁（集团）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Taishan Iron and steel (Group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泰山钢铁（集团）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handong Taishan Iron and steel (Group) Co., Ltd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华西冷轧带钢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Huaxi Cold Rolled Stri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特变电工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BEA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铝大冶铜板带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lco Daye Copper Stri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市荣誉制辊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Honor Roll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普阳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Puya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沧州中铁装备制造材料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ngzhou Equipment Manufacturing Materials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京华金属制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Jinghua Metal Product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溪钢铁（集团）公司冷轧薄板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nxi Iron and steel (Group) Co., Ltd-Cold Rolled Sheet Mil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D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溪北营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nxi Beiying Iron and steel (Group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17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溪北营钢铁集团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nxi Beiying Iron and steel (Group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7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铝河南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lco Henan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泰山钢铁（集团）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Taishan Iron and steel (Group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溪北营钢铁（集团）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nxi Beiying Iron and steel (Group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7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泰山钢铁（集团）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Taishan Iron and steel (Group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东北轻合金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ortheast Light Allo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苏州力华米泰克斯胶辊制造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uzhou Lihua MITEX Robber Roll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宁夏美利纸业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ngxia Meili Pa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Papermaking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迁安市联钢燕山钢铁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an'an LIANGANG Yanshan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常州徐锋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Changzhou Xu Feng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沈阳恒信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enyang Hengxin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杭州东锋机电设备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zhou Dongfeng Electromechanic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长达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Dacha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四川亚西橡塑机器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chuan Yaxi Rubber &amp; Plastic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8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5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新金新材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Xinjin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5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沧州中铁装备制造材料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ngzhou Equipment Manufacturing Materials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普阳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Puya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福建省南平铝板带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jian Nanping Aluminium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嘉兴高卓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making  Papermaking</w:t>
            </w:r>
            <w:r>
              <w:rPr>
                <w:bCs/>
                <w:color w:val="000000"/>
                <w:sz w:val="24"/>
                <w:szCs w:val="24"/>
              </w:rPr>
              <w:t>工程技术有限公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Papermaking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潍坊乐德机械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Weifang Ailede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Papermaking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/2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庆南电镀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Qingnan electroporation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/2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靖江市皮革配件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ngjiang Leather Accessories Factor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/1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上海金伟螺杆制造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ghai Jinwei Screw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/2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德顺机电设备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Deshun Electromechanic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/2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德顺机电设备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Deshun Electromechanic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/3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国成达工程公司（缅甸）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na Chengda Engineering Co. Lt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Myanmar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Papermak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.09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08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昆钢冷轧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ungang Cold Rolling Plant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蓝天板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Lantian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宗承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Zongche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山天乙铜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ongshan Tianyi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市江林科技发展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Jianglin Technology Develo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市金属制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镇江鼎胜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njiang Dingshe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镇江鼎胜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njiang Dingshe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新仁科技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Xinren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徐州丰源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uzhou Fengyuan Aluminum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苏州金汇铝板带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Jinhui Aluminum sheet&amp;stri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天利制管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Tianli Pipe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宏基金属表面处理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Acer Metal Surface Treat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山天乙铜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ongshan Tianyi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A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长宏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Changho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四川西南不锈钢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chuan Southwest Stainless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邯郸集团衡水薄板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dan Steel Group Hengshui Thin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5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凌源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ngyuan Iron and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7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色科技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na Nonferrous Metals Processing 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橡胶塑料机械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Rubber Plastic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德龙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elo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镇江鼎胜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njiang Dingshe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宗承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Zongche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邯郸市天择重型机械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dan Tianze Heavy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7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敬业中厚板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Jingye Medium and Heavy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东岳能源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Dongyue Ener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胜芳万路建材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Shengfang Wanlu Building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大江金属材料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Dajiang Metal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10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D8410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余钢铁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yu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D8410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余钢铁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yu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D8410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余钢铁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yu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余钢铁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yu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福建瑞闽铝板带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rcol Ruimin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四川西南不锈钢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chuan Southwest Stainless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6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溪钢铁（集团）机械制造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nxi Iron and steel (Group) Machinery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6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溪市江宝轧辊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nxi JiangBao Rol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10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国机械设备进出口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na Machinery Engineering Corporatio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9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安阳永兴钢铁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shan Group, Anyang Yongxing Special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杭州顺隆胶辊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zhou Shunlong Robber Rol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20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丹东新兴造纸机械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ndong Xinxing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per Machinery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5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2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重庆钢铁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ongqi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 01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2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重庆钢铁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ongqi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80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长沙水泵厂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sha Water Pump Work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靖江艾诺机械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ngjiang Ainuo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市皆诚镀锌卷板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Jiecheng Galvanized Coi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市德顺机电设备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Deshun Electromechanic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5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沧州中铁装备制造材料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ngzhou Equipment Manufacturing Materials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青海嘉瑞铝合金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nghai Jiarui Aluminum Allo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青海铝业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nghai Aluminum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佛山市恒力泰机械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shan Henglitai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/2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武进广宇花辊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Wujin Guangyu Flower Roll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/1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滕州市永升胶辊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ngzhou Yongsheng Rubber Roll Works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FK-16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南京高精船用设备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njing High Accurate Marine Equipment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.07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钢设备有限公司（出口土耳其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（台）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nosteel Equipment Co., Ltd (exported to Turkey)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市新宇彩板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Xinyu Color Plate Co.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苏州杨子江新型材料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uzhou Yangtze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永顺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Yongshun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常发制冷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Changfa Refrigeration Technology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永顺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Yongshun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国威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Guowei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佛山市三英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shan Sanyi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山马口铁工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ongshan Tinplate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青海瑞合铝箔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nghai Ruihe Aluminum Foi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钢设备有限公司（出口土耳其）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nosteel Equipment Co., Ltd (exported to Turkey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甘肃陇西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ansu Longxi Aluminum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8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南阳汉冶特钢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nyang Hanye Special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常发制冷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Changfa Refrigeration Technology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北京马格经贸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ijing Mage Trad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韶关市阳之光精箔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oguan Yangzhiguang Fine Foi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冶陕西轧辊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CC Shanxi Rol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国威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Guowei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乾元不锈钢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Qianyuan Stainless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邹平德利集团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ouping Deli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四川省德阳中瑞实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chuan Deyang Zhongrui Indust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台辉铝业（台湾）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aihui Aluminum Co., Ltd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Taiwan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联强冶金轧辊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Lianqiang Metallurgical Rol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西川凯西祥荣集团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chuan Kaixi Xiangrong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5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余钢铁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yu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D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溪北营钢铁（集团）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nxi Beiying Iron and steel (Group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7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邯郸钢铁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dan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  <w:r>
              <w:rPr>
                <w:bCs/>
                <w:color w:val="000000"/>
                <w:sz w:val="24"/>
                <w:szCs w:val="24"/>
              </w:rPr>
              <w:t>中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冶陕西轧辊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CC Shanxi Rol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东北轻合金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ortheast Light Allo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青海平安高精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nghai Ping'an High Precision Aluminum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上海大屯能源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ghai Datun Ener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7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上海君山表面工程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ghai Junshan Surface Technology Enginee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16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杭州东锋机电设备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zhou Dongfeng Electromechanic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5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16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安近市恒星造纸机械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qiu Xingxing Paper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9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长达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Dacha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3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普（邯郸）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ongpu (Handan)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1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平山县敬业板材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ingshan Jingye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</w:t>
            </w: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滕州力华米泰克斯胶辊制造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ngzhou Lihua Mitex Rubber Roll Co.,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市清方环境设备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Qingfang Environment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2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50×11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南阳汉冶特钢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nyang Hanye Special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84160B/1×1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上海杰伟机械制造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ghai Jwell machinery manufacturing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.03</w:t>
            </w:r>
          </w:p>
        </w:tc>
      </w:tr>
      <w:tr>
        <w:trPr>
          <w:trHeight w:val="473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ales Performance of 20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常铝铝业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Alcha Aluminium Co.,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钢铁集团衡水板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Iron and Steel Group Hengshui Plate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科马金属制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Comat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东莞津工铜合金材料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ngguan Jingong Copper Alloy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opper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湖北鄂钢扬子重型机械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ubei E steel Yangtze Heavy Machinery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6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福建宇星实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jian Yuxing Indust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云南昆钢重型装备制造集团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unnan KISC Heavy Equipment Manufacturing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青海瑞合铝箔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nghai Ruihe Aluminum Foi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温州市瓯海轻工机械二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enzhou Ouhai Light Industry Machinery No.2 Factor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安徽精诚铜业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hui Jingcheng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博威合金材料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Bowei Alloy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6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科马金属制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Comat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重庆顺威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ongqing Shunwei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疆众和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jiang Joinworld Company Limite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钢铁集团衡水板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Iron and Steel Group Hengshui Plate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福建宇星实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jian Yuxing Indust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广西百色兴和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angxi Baise Xinghe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锦州顺鑫机械锻造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nzhou Shunxin Mechanical Forg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3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泰国伟成发中厚板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ailand Weichengfa Plate Mil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60×7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万达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Wanda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16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昆山钞票纸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unShan Banknote Paper Mil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省江河纸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 JiangHE Pa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6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20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莱芜信发钢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Laiwu Xinfa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.05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×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天河高新金属材料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Tianhe Hitech Metal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宁波博威合金板带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ngbo Boway Alloy Material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永利新型包装材料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Yongli New Packaging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湖南省邵东新仁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unan Shaodong Xinren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邹平德利科技板材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ouping Deli Technology Plate Co.,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东岳能源有限责任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Dongyue Ener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江林科技发展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Jianglin Technology Develo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恒宇精密薄板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Hengyu Precision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国第一重型机械股份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na First Heavy Industries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国联薄板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Guolian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华赢板业科技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Huaying Plate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燕钢冷轧板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an Steel Cold Rolling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永利新型包装材料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Yongli New Packaging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京华金属制品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Jinghua Metal Product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3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丰源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Fengyuan Aluminum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创新板材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Innovation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华丰铝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Huafeng Aluminum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烟台东海薄板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Yantai Donghai Shee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疆会兴超越建材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jiang Huixing Chaoyue Building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东阿县亿科板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ngE Yike board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省玉祥铝箔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Yuyang Aluminum Foi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淄博凤阳精密薄板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ibo Fengyang Precision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无锡新大中薄板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uxi Xindazhong Steel Sheet Co.,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山中粤马口铁工业有限公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ongshan Zhongyue Tinplate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常铝铝业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Alcha Aluminium Co.,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华鲁伟业新板材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Hualu Weiye New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淄博德诺铝业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ibo Denuo Aluminium Corporatio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0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海钢板材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Haigang Steel Coil Co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市亿搏制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Yibo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宁夏锦宁巨科新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ngxia Jinning Juke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西春雷铜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xi Chunlei Copper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津西钢铁集团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Jinxi iron and Steel Group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赢昌机械制造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Yingchang Machinery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恒宇精密薄板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Hengyu Precision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国第一重型机械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na First Heavy Industries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湖南晟通科技集团有限公司箔分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engtong Technology Group Co., Ltd(SNTO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鑫皇铝业发展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Xinhuang Aluminum Industry Develo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徐州财发铝热传输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uzhou Caifa Aluminum Heat Transf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6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冠县港海薄板有限责任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anxian Ganghai Shee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华丰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Huafeng Aluminum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博路威机械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roadenwin machinery Jiangsu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华鲁伟业新板材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Hualu Weiye New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阿塞拜疆铝板带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erbaijani aluminum strip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疆会兴超越建材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jiang Huixing Chaoyue Building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创新板材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Innovation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邹平长城能源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Zouping Changcheng Energy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市双达镜面辊制造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Shuang Da Machinery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7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万达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Wanda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8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西川凯西祥荣集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chuan Kaixi Xiangrong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西永大金属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xi Yongda Met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东阿县亿科板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ngE Yike board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市仁俊重型机械制造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Renjun Heavy Machinery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上海戈特轧辊制造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ghai Chilled Roll Works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13125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南京高精船用设备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njing High Accurate Marine Equipment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13125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骞海鼓风机制造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Qianhai Blower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市荣誉制辊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Honor Roll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5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新青路钢板有限公司酸洗冷轧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Xinqinglu Steel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市成丰镜面辊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Chengfeng Mirror Rol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永杰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Yongjie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宁夏锦宁巨科新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ngxia Jinning Juke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康盛管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Kangsheng Pipe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常铝铝业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Alcha Aluminium Co.,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6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敬业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Jingye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4100 Hot rolling  4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中建胶辊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Zhongjian Co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青岛宏大纺织机械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ngdao Hongda Textile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16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广西田东纸业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angxi Tiandong Pa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16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德顺机电设备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Deshun Electromechanic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8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16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省龙泉集团公司橡胶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Longquan Group Rubb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16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徐州市东杰造纸机械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uzhou Dongjie Paper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1316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杭州前进齿轮箱集团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)Hangzhou Advance Gearbox Group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8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1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晨鸣纸业集团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Chenming Paper Holdings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中建胶辊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Zhongjian Co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仙鹤特种纸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Xianhe Special Pa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德运机械制造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Deyun Machinery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市亿搏制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Yibo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bCs/>
                <w:color w:val="000000"/>
                <w:sz w:val="24"/>
                <w:szCs w:val="24"/>
              </w:rPr>
              <w:t>950 Cold rolling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洛阳鑫隆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uoyang Xinlong Aluminum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00B×7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杭州欧立实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zhou Ouli Indust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赢昌机械制造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Yingchang Machinery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.08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/1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西北有色金属研究院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rthwest Institute For Non-ferrous Metal Research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胜芳万路建材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Shengfang Wanlu Building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霸州市胜芳志兴制管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Bazhou Shengfang Zhixing Pipe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安徽省安庆金誉金属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hui Anqing Jinyu Metal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恒基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Hengji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0</w:t>
            </w:r>
            <w:r>
              <w:rPr>
                <w:bCs/>
                <w:color w:val="000000"/>
                <w:sz w:val="24"/>
                <w:szCs w:val="24"/>
              </w:rPr>
              <w:t>～</w:t>
            </w:r>
            <w:r>
              <w:rPr>
                <w:bCs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华韵新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Huayun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10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淄博凯景镀锌板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ibo Kaijing Galvanized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0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鞍山峰弛冷轧钢板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shan Fengchi Cold Rolled Steel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汉江丹江口铝业有限责任公司丹发铝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jiang Danjiangkou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阴博威合金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yin Bowei Alloy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廊坊万盛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ngfang Wansheng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甬金金属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Yongjin Met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中基复合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Zhongji Composite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大连北山橡塑机械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lian Beishan Rubber &amp; Plastic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宁波兴业盛泰集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ngbo Xingye Shengtai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万达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Wanda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南通恒秀铝热传输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ntong hengxiu Aluminum Heat Transfer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安徽美信铝业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hui Meixin Aluminum Indust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7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贵州银泰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izhou Yintai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胜芳万路建材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Shengfang Wanlu Building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霸州市胜芳志兴制管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Bazhou Shengfang Zhixing Pipe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口泰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ort to Thailan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恒基钢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Hengji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星烁铝业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Xingshuo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海安远东新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ian Far East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1 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D84125×6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马鞍山钢铁集团股份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'anshan Iron and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马鞍山钢铁集团股份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'anshan Iron and Steel Group Co., Ltd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汉江丹江口铝业有限责任公司丹发铝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jiang Danjiangkou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溧阳市兴达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yang Xingda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国轻工业长沙工程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na Light Industry Changsha Enginee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杭州东锋机电设备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zhou Dongfeng Electromechanic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16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寿光隆达机械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ouguang Longda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16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满城县力欣泰胶辊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cheng Lixintai Cot Factor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银邦金属复合材料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inbang Clad Material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许昌宏丰造纸设备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uchang Hongfeng Papermaking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.02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1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雷泰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Leitai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甬金金属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Yongjin Met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山市中圣金属板带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ongshan Zhongsheng Metal Strip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马口铁</w:t>
            </w:r>
            <w:r>
              <w:rPr>
                <w:bCs/>
                <w:color w:val="000000"/>
                <w:sz w:val="24"/>
                <w:szCs w:val="24"/>
              </w:rPr>
              <w:t>Cold rolled tin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万达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Wanda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兴华机械制造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Xinghua Machinery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Manufactur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贵州中铝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IZHOU CHALCO ALUMINIUM CO.,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陵金威铜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ngling Jinwei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普阳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Puya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邯郸日鑫板材有限责任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dan Rixin Steel Stri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0</w:t>
            </w:r>
            <w:r>
              <w:rPr>
                <w:bCs/>
                <w:color w:val="000000"/>
                <w:sz w:val="24"/>
                <w:szCs w:val="24"/>
              </w:rPr>
              <w:t>～</w:t>
            </w:r>
            <w:r>
              <w:rPr>
                <w:bCs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宏文冷轧不锈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Hongwen Cold Rolled Stainless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海南海协镀锡原板有限责任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inan Haixie Tin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贵州中铝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IZHOU CHALCO ALUMINIUM CO.,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鑫溢新材料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Xinyi New Materi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兴华机械制造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Xinghua Machinery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东阿山水薄板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Dongashan Shee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辽宁银恒镀锌彩板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aoning Yinheng Color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市三强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Sanqiang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黑龙江同禹傲思铝业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ilongjiang Tongyu Aosi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南山铝业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Nanshan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天信集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Tansins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安徽鑫科新材料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hui Xinke New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菏泽广源铜带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ze Guangyuan Copper Stri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钢铁集团松汀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Iron and Steel Group Songti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6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前进钢铁集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anjin Iron and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潘亚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n Yafeng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青海平安高精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nghai Ping'an High Precision Aluminum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海南海协镀锡原板有限责任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inan Haixie Tin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13125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北京南口轨道交通机械有限责任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ijing Nankou Rail Transit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贵州中铝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IZHOU CHALCO ALUMINIUM CO.,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口委内瑞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ort to Venezuel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吉林麦达斯轻合金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lin Midas Light Allo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盛纸业（龙海）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ansheng Paper Industry(Longhai)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滕州市润升辊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ngzhou Runsheng Rol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苏州恒隆金属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uzhou Henglong Metal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5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1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鸿耀高新铜材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Hongyao High Tech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甬金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Yongjin Metal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湖南晟通科技集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engtong Technology Group Co., Ltd(SNTO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无锡五冶压延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uxi Wuye Metal Roll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鸿贝尔新材料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Hongbeier New Materi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钢设备有限公司（出口土耳其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nosteel Equipment Co., Ltd (exported to Turkey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科瑞钢板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Kerui Steel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内蒙古联晟轻合金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ner Mongolia Liansheng Light Allo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永通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YongTong Aluminum Co.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市胜芳万路建材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Shengfang Wanlu Building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哈尔滨海迅科贸有限公司（尼日利亚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Harbin Haixun Science and Trade Co., Ltd(Nigeria)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燕山钢铁板材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anshan Steel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永通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YongTong Aluminum Co.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鞍山峰驰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shan Fengchi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唐荣新型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Tangrong New Materials Co.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万达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Wanda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A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青铜峡通润铝材有限责任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ngtongxia Tongrun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11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山中圣金属板带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ongshan Zhongsheng Metal Strip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马口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950 Tin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佛山津西金兰冷轧板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shan Jinxi Jinlan Cold Rolled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哈尔滨海迅科贸有限公司（尼日利亚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rbin Haixun Science and Trade Co., Ltd(Nigeria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恒基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Hengji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彦博彩涂板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Yanbo Color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国丰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Guofe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唐荣新型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Tangrong New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D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云南浩鑫铝箔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unnan Haoxin Aluminum Foi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上海宝天机械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ghai Baotian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6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内蒙古联晟轻合金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ner Mongolia Liansheng Light Allo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南宁登科造纸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nning Dengke Pa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宝钢工程技术集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osteel Engineering Technology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德沁高新辊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Deqin High Tech Rol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.04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1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大连荣鼎机电设备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lian Rongding Electromechanic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Manufactur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10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A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市三强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Sanqiang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A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德龙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elo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A×3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德龙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elo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昆明旋壮机械设备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unming Xuanzhuang Machinery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50A/2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凯美龙集团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imeilong Group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镇江鼎胜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njiang Dingshe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宏文冷轧不锈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Hongwen Cold Rolled Stainless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7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内蒙古中大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ner Mongolia Zhongda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唐山东海特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Tangshan Donghai Special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滦县金马工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uanxian Jinma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海钢板材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Haigang Steel Coil Co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凯美龙集团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aimeilong Group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D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燕山钢铁有限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anshan Iron and Steel Co., Ltd (4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燕山钢铁有限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anshan Iron and Steel Co., Ltd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贵州麦康（出口捷克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izhou Maikang (exported to Czech Republic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杭州华丰纸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zhou Huafeng Paper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16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滕州市润升辊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ngzhou Runsheng Rol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1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1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湛江晨鸣浆纸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Chenming Paper Holdings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内蒙古中大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ner Mongolia Zhongda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8</w:t>
            </w:r>
          </w:p>
        </w:tc>
      </w:tr>
      <w:tr>
        <w:trPr>
          <w:trHeight w:val="1514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沙钢集团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Shagang Group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bCs/>
                <w:color w:val="000000"/>
                <w:sz w:val="24"/>
                <w:szCs w:val="24"/>
              </w:rPr>
              <w:t>3500 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杭州江南胶辊制线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zhou Jiangnan Rubber Thread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Roll Industry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6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龙游旭光再制造技术开发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Longyou Xuguang Remanufacturing Technology Develo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.07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1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×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安徽新科新材料技术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hui Xinke New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广东华冠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angdong Huaguan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万通金属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Wantong Metal Technology Company Limite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兆建金属制品有限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Zhaojian Metal Product Co., Ltd.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国义特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Guoyi Special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国义特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Guoyi Special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忠旺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Zhongwang Aluminium Co.,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兆建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Zhaojian Metal Product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D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安丰钢铁有限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(4</w:t>
            </w:r>
            <w:r>
              <w:rPr>
                <w:bCs/>
                <w:color w:val="000000"/>
                <w:sz w:val="24"/>
                <w:szCs w:val="24"/>
              </w:rPr>
              <w:t>台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Anfeng iron and Steel Co., Ltd (4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7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D8410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云南浩鑫铝箔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unnan Haoxin Aluminum Foi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兆建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Zhaojian Metal Product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万通金属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Wantong Metal Technology Company Limite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安丰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Anfe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卓朗（金坛）纺织机械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uolang (Jintan) Textile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华丰纸业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Huafeng Paper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10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湖北武核机械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ubei Wuhe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西晨鸣纸业有限责任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Chenming Paper Holdings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9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福建晋江京阳制辊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jian Jinjiang Jingyang Roll Mak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3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淄博泰鼎造纸机械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ibo TAIDING Paper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溧阳市江南烘缸制造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yang Jiangnan Dryer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威诺斯花辊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Weinos Flower Rol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滕州市德源高新辊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ngzhou Deyuan High Tech Rol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1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口德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ort to German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10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口德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ort to German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句容中圣板带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urong Zhongsheng Bandai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句容中圣板带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urong Zhongsheng Bandai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唐荣新型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Tangrong New Materials Co.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1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16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口孟加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ort to Bangladesh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.08</w:t>
            </w:r>
          </w:p>
        </w:tc>
      </w:tr>
      <w:tr>
        <w:trPr>
          <w:trHeight w:val="473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深圳浩能科技有限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enzhen Haoneng Technology Co., Ltd (3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市天利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Tianli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市天利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Tianli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市天利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Tianli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胜宝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Sheng Bao Steel Group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万通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Wantong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江河纸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Jianghe Paper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7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上海华丰铝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ghai Huafe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5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6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裕华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Yuhua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1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D84125×6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裕华钢铁有限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Yuhua iron and Steel Co., Ltd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长葛市鹏泰铜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Changge Pengtai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长葛市鹏泰铜业有限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Changge Pengtai Copper Co., Ltd (3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清远市鸿亚金属压延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ngyuan Hongya Metal Roll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D84125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瑞安市瑞智制辊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uian Ruizhi Roll Mak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D84125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福建凯景新型科技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jian Kaijing Greentech Material Co.,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泰鼎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TAIDING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泰安盛德大业新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i'an Shengde Daye New Materi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东冶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Dongye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1 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JK8416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苏州杰威尔精密机械有限公司（苏州金纬机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uzhou Jwell Precision Machinery Co.,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陵金誉铝基新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ngling Jinyu Aluminum Based New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陵金誉铝基新材料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ngling Jinyu Aluminum Based New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4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滕州力华米泰克斯胶辊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ngzhou Lihua Mitex Rubber Roll Co.,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7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张伟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Zhangwei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6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尚承钢铁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gche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FJK-150×2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卓郎新疆智能机械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uolang Xinjiang Intelligent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8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口德国（光机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ort to Germany (Optical Engine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GK84160×8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邢台隆科机械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gtai Longke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D84125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德龙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elo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00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首钢机电院迁安机械修理分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an'an Machinery Repair Branch of Shougang Electromechanical institut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安徽楚江科技新材料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hui Truchum Advanced Materials &amp; Technology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1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A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浙江荣鑫带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ejiang Rongxin Strip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1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6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南中孚实业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nan Zhongfu Indust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3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宁波金田铜业（集团）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ngbo Jintian Copper (Group) Co.,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宏创铝业控股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Hongchuang Aluminum Hold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.09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18</w:t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0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口阿联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ort to UA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2</w:t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8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口印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ort to Indonesi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3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门市华津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men Huajin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3</w:t>
            </w:r>
          </w:p>
        </w:tc>
      </w:tr>
      <w:tr>
        <w:trPr>
          <w:trHeight w:val="12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160×10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王遂军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ang Suijun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外协件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utsourcing parts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3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8480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安丰钢铁有限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Anfeng iron and Steel Co., Ltd (3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4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安丰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Anfe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4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内蒙古联晟新能源材料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ner Mongolia Liansheng New Energy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3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清远楚江铜业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ngyuan Chujiang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4</w:t>
            </w:r>
          </w:p>
        </w:tc>
      </w:tr>
      <w:tr>
        <w:trPr>
          <w:trHeight w:val="12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8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疆湘晟新材料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jiang Xiangsheng New Materi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中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medium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4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天轻合金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hongtian Light Allo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3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84125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江苏险峰华东机床销售技术服务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iangsu Xianfeng Huadong Machine Tool Sales Servic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5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10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航恒机械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Hangheng Machinery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5</w:t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金马钢铁集团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Jinma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5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40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三钢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Sangang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6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三钢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Sangang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6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三钢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Sangang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6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余钢铁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yu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6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Z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余钢铁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nyu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6</w:t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霸州三铜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zhou Santong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1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6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QK84200×12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东莞华星胶辊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ngguan Huaxing Roll Manufacturing 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6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市双达机械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Shuangda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6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35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唐山京津冷轧镀锌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ngshan Jingjin Cold Rolling Galvaniz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6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6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航恒机械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Hangheng Machinery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7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200×12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常州航恒机械科技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angzhou Hangheng Machinery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11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乌鲁木齐同雅乐国际贸易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rumqi Tongyale International Trad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7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乌鲁木齐同雅乐国际贸易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rumqi Tongyale International Trad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7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200×10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舞阳钢铁有限责任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（宽板</w:t>
            </w:r>
            <w:r>
              <w:rPr>
                <w:bCs/>
                <w:color w:val="000000"/>
                <w:sz w:val="24"/>
                <w:szCs w:val="24"/>
              </w:rPr>
              <w:t>4200mm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uyang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4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8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1320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国创风能装备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andong Guochuang Wind Energy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9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鑫达钢铁有限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Xinda Iron and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9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北鑫达钢铁有限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bei Xinda Iron and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09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8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瓯锟科技温州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kumtec Technology Wenzhou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西安瑞森新型材料设备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'an Ruisen New Materi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0</w:t>
            </w:r>
            <w:r>
              <w:rPr>
                <w:bCs/>
                <w:color w:val="000000"/>
                <w:sz w:val="24"/>
                <w:szCs w:val="24"/>
              </w:rPr>
              <w:t>～</w:t>
            </w:r>
            <w:r>
              <w:rPr>
                <w:bCs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11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西安瑞森新型材料设备股份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'an Ruisen New Materi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0</w:t>
            </w:r>
            <w:r>
              <w:rPr>
                <w:bCs/>
                <w:color w:val="000000"/>
                <w:sz w:val="24"/>
                <w:szCs w:val="24"/>
              </w:rPr>
              <w:t>～</w:t>
            </w:r>
            <w:r>
              <w:rPr>
                <w:bCs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.11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b/>
                <w:bCs/>
                <w:color w:val="000000"/>
                <w:sz w:val="24"/>
                <w:szCs w:val="24"/>
              </w:rPr>
              <w:t>年销售业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es Performance of 2019</w:t>
            </w:r>
          </w:p>
        </w:tc>
      </w:tr>
      <w:tr>
        <w:trPr>
          <w:trHeight w:val="12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40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市中重科技有限公司（出口印尼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Zhongzhong Science &amp; Technology Engineering Co., Ltd (export to Indonesia)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.03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80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市中重科技有限公司（出口印尼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Zhongzhong Science &amp; Technology Engineering Co., Ltd (export to Indonesia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.03</w:t>
            </w:r>
          </w:p>
        </w:tc>
      </w:tr>
      <w:tr>
        <w:trPr>
          <w:trHeight w:val="12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D84125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市中重科技有限公司（出口印尼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Zhongzhong Science &amp; Technology Engineering Co., Ltd (export to Indonesia)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4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.03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00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津市中重科技有限公司（出口印尼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anjin Zhongzhong Science &amp; Technology Engineering Co., Ltd (export to Indonesia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14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.03</w:t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80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鹤山市华美金属制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shan Huamei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马口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Tin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.04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D84125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武安市裕华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u'an Yuhua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.05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D84125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武安市裕华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u'an Yuhua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.06</w:t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6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口德国（光机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ort to Germany (Optical Engine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.06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口德国（光机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ort to Germany (Optical Engine)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.06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80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山燕山钢铁有限公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anshan Iron and Steel Co., Ltd (3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.07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K84160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山燕山钢铁有限公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anshan Iron and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.07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80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内蒙古赤峰远联钢铁有限公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feng Far Union Steel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65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d 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.08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6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广西柳州钢铁集团有限公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Guangxi Liuzhou Iron and Steel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d rolling 15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19.08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兰州新区铝业有限责任公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Lanzhou New Area Aluminum Co., Ltd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箔</w:t>
            </w:r>
            <w:r>
              <w:rPr>
                <w:bCs/>
                <w:color w:val="000000"/>
                <w:sz w:val="24"/>
                <w:szCs w:val="24"/>
              </w:rPr>
              <w:t>142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uminum foil 14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08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40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兰州新区铝业有限责任公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Lanzhou New Area Aluminum Co., Ltd (6 units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箔</w:t>
            </w:r>
            <w:r>
              <w:rPr>
                <w:bCs/>
                <w:color w:val="000000"/>
                <w:sz w:val="24"/>
                <w:szCs w:val="24"/>
              </w:rPr>
              <w:t>142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uminum foil 14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08</w:t>
            </w:r>
          </w:p>
        </w:tc>
      </w:tr>
      <w:tr>
        <w:trPr>
          <w:trHeight w:val="12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40×3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宁波博威新材料有限公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Ningbo Boway Alloy Material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板带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strip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09</w:t>
            </w:r>
          </w:p>
        </w:tc>
      </w:tr>
      <w:tr>
        <w:trPr>
          <w:trHeight w:val="12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00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宁波博威新材料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Ningbo Boway Alloy Material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板带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strip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09</w:t>
            </w:r>
          </w:p>
        </w:tc>
      </w:tr>
      <w:tr>
        <w:trPr>
          <w:trHeight w:val="151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25×2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宁波有象科技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Ningbo Youxiang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不锈钢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stainless ste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09</w:t>
            </w:r>
          </w:p>
        </w:tc>
      </w:tr>
      <w:tr>
        <w:trPr>
          <w:trHeight w:val="9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JK84100×12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常州鹏华冶金设备制造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hangzhou Penghua Metallurgical Equipment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10</w:t>
            </w:r>
          </w:p>
        </w:tc>
      </w:tr>
      <w:tr>
        <w:trPr>
          <w:trHeight w:val="12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00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宁波金田铜业（集团）股份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Ningbo Jintian Copper (Group) Co.,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板带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strip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11</w:t>
            </w:r>
          </w:p>
        </w:tc>
      </w:tr>
      <w:tr>
        <w:trPr>
          <w:trHeight w:val="151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40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宁波昊阳新材料科技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Ningbo Haoyang New Materi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不锈钢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stainless ste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12</w:t>
            </w:r>
          </w:p>
        </w:tc>
      </w:tr>
      <w:tr>
        <w:trPr>
          <w:trHeight w:val="151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25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宁波昊阳新材料科技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Ningbo Haoyang New Materi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不锈钢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 stainless ste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40×3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洛阳澳新智能科技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Luoyang AoXin Intelligent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Aluminum Process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12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D84125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西晋钢智造科技开发有限公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hanxi Jingang Intelligent Manufacturing Technology Development Co., Ltd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1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12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6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西晋钢智造科技开发有限公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hanxi Jingang Intelligent Manufacturing Technology Development Co., Ltd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1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QK8410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保定钞票纸业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aoding Banknote Pa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.12</w:t>
            </w:r>
          </w:p>
        </w:tc>
      </w:tr>
      <w:tr>
        <w:trPr>
          <w:trHeight w:val="61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年销售业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Sales Performance of 202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25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济钢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700mm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热轧薄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0mm hot rolled thin plate of Jigang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8416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济钢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700mm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热轧薄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00mm hot rolled thin plate of Jigang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×6000PGC10/CP-UB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济钢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700mm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热轧薄板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0mm hot rolled thin plate of Jigang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8416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济钢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700mm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热轧薄板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0mm hot rolled thin plate of Jigang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QJK84160×10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嘉兴博达造纸设备科技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iaxing Boda Papermaking Equipment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02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40×3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昌镍都矿山实业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inchang Nickel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带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Strip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0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12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安徽顺隆新材料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Anhui Shunlong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造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Paper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3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1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湖北武核机械设备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Hubei Nuclear Machinery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协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sourcing parts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JK138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×8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常州市武进广宇花辊机械有限公司</w:t>
            </w:r>
          </w:p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Changzhou Wujin Guangyu Flower Roll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JK8480×3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江西科美格新材料有限公司</w:t>
            </w:r>
          </w:p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iangxi Kemeige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板带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pper str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25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福建大东海实业集团有限公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kern w:val="0"/>
                <w:sz w:val="24"/>
                <w:szCs w:val="24"/>
                <w:lang w:bidi="ar"/>
              </w:rPr>
              <w:t>（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kern w:val="0"/>
                <w:sz w:val="24"/>
                <w:szCs w:val="24"/>
                <w:lang w:bidi="ar"/>
              </w:rPr>
              <w:t>台）</w:t>
            </w:r>
          </w:p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Fujian Great Donghai Industrial Group Co., Ltd (3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60×65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福建大东海实业集团有限公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kern w:val="0"/>
                <w:sz w:val="24"/>
                <w:szCs w:val="24"/>
                <w:lang w:bidi="ar"/>
              </w:rPr>
              <w:t>（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台）</w:t>
            </w:r>
          </w:p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Fujian Great Donghai Industrial Group Co., Ltd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 1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5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80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霸州市京华金属制品有限公司</w:t>
            </w:r>
          </w:p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Bazhou Jinghua Metal Product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6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鞍山福瑞特金属制品有限公司</w:t>
            </w:r>
          </w:p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Anshan Furuite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赤峰远联钢铁有限责任公司</w:t>
            </w:r>
          </w:p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sz w:val="24"/>
                <w:szCs w:val="24"/>
              </w:rPr>
              <w:t>Chifeng Far Union Steel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63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赤峰远联钢铁有限责任公司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</w:p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Chifeng Far Union Steel Co., Ltd. (2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西晋钢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hanxi Jincheng Steel Holding Group Co., Ltd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0</w:t>
            </w: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63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西晋钢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hanxi Jincheng Steel Holding Group Co., Ltd. (3 uni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0</w:t>
            </w: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9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200×9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阳汉冶特钢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Nanyang Hanye Special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0</w:t>
            </w:r>
            <w:r>
              <w:rPr>
                <w:bCs/>
                <w:color w:val="000000"/>
                <w:sz w:val="24"/>
                <w:szCs w:val="24"/>
              </w:rPr>
              <w:t>宽厚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0 wide and think pl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80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广西鑫科新材料股份有限公司</w:t>
            </w:r>
          </w:p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Guangxi Xinke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铜加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63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东华韵新材料有限公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Shandong Huayun New Material Co., Ltd. (2 se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东华韵新材料有限公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Shandong Huayun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印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India AARTI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60×1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东优派特造纸机械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handong Youpaite Paper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造纸机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Paper-maki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赤峰远联钢铁有限责任公司</w:t>
            </w:r>
          </w:p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hifeng Yuanlian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63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赤峰远联钢铁有限责任公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Chifeng Yuanlian Steel Co., Ltd ( 2 se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  <w:r>
              <w:rPr>
                <w:bCs/>
                <w:color w:val="000000"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08</w:t>
            </w:r>
          </w:p>
        </w:tc>
      </w:tr>
      <w:tr>
        <w:trPr>
          <w:trHeight w:val="1514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MK8440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宁波昊阳新材料科技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Ningbo Haoyang New Materi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冷轧不锈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Cold rolling stainless ste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40×2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州宏源铜业有限公司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Wenzhou Hongyuan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铜板带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D84125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广东南方东海钢铁有限公司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Guangdong South Donghai Steel Co., Ltd. (3 se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  <w:r>
              <w:rPr>
                <w:sz w:val="24"/>
                <w:szCs w:val="24"/>
              </w:rPr>
              <w:t>热轧</w:t>
            </w:r>
            <w:r>
              <w:rPr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60×65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广东南方东海钢铁有限公司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Guangdong South Donghai Steel Co., Ltd. (2 se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  <w:r>
              <w:rPr>
                <w:sz w:val="24"/>
                <w:szCs w:val="24"/>
              </w:rPr>
              <w:t>热轧</w:t>
            </w:r>
            <w:r>
              <w:rPr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QK84125×8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达健实验设备有限公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han Dajian Experiment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-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63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普精密制造有限公司（普阳钢铁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ngpu Precision Manufacturing Co., Ltd. (Puyang steel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/1150</w:t>
            </w:r>
            <w:r>
              <w:rPr>
                <w:bCs/>
                <w:sz w:val="24"/>
                <w:szCs w:val="24"/>
              </w:rPr>
              <w:t>冷轧</w:t>
            </w:r>
            <w:r>
              <w:rPr>
                <w:bCs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普精密制造有限公司（普阳钢铁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ngpu Precision Manufacturing Co., Ltd. (Puyang steel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/1150</w:t>
            </w:r>
            <w:r>
              <w:rPr>
                <w:bCs/>
                <w:sz w:val="24"/>
                <w:szCs w:val="24"/>
              </w:rPr>
              <w:t>冷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1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100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高义钢铁有限公司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台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xi Gaoyi Steel Co., Ltd. (4 se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</w:rPr>
              <w:t>热轧</w:t>
            </w:r>
            <w:r>
              <w:rPr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.1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K848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湖南华菱涟源钢铁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Hunan Hualin Lianyuan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SP2250</w:t>
            </w: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12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滕州市东泰橡塑有限公司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Tengzhou Dongtai Rubber and Plastic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轧辊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oll 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63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莘县瑞鑫达新型材料科技有限公司</w:t>
            </w:r>
            <w:r>
              <w:rPr>
                <w:sz w:val="24"/>
                <w:szCs w:val="24"/>
              </w:rPr>
              <w:t>Shenxian Ruixinda New Materi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冷轧</w:t>
            </w:r>
            <w:r>
              <w:rPr>
                <w:bCs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0.12</w:t>
            </w:r>
          </w:p>
        </w:tc>
      </w:tr>
      <w:tr>
        <w:trPr>
          <w:trHeight w:val="473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年销售业绩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Sales Performance of 202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JK8410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江苏共昌轧辊有限公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iangsu gongchang roll Co., Ltd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轧辊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10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浙江大诚机械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hejiang Dacheng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冷轧</w:t>
            </w:r>
            <w:r>
              <w:rPr>
                <w:bCs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河北新金轧材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bei Xinjin Rolling Stock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轧</w:t>
            </w:r>
            <w:r>
              <w:rPr>
                <w:bCs/>
                <w:color w:val="000000"/>
                <w:sz w:val="24"/>
                <w:szCs w:val="24"/>
              </w:rPr>
              <w:t>Hot rolling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</w:t>
            </w:r>
            <w:r>
              <w:rPr>
                <w:bCs/>
                <w:color w:val="000000"/>
                <w:sz w:val="24"/>
                <w:szCs w:val="24"/>
              </w:rPr>
              <w:t>～</w:t>
            </w:r>
            <w:r>
              <w:rPr>
                <w:bCs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12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山东德源美斯特胶辊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ndong Deyuan Meister Rubber Roll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轧辊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oll 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1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滕州市润升辊业有限公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台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Tengzhou Runsheng roll Industry Co., Ltd. (2 sets)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轧辊厂</w:t>
            </w:r>
            <w:r>
              <w:rPr>
                <w:bCs/>
                <w:sz w:val="24"/>
                <w:szCs w:val="24"/>
              </w:rPr>
              <w:t>Roll 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80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唐山国堂钢铁有限公司</w:t>
            </w:r>
            <w:r>
              <w:rPr>
                <w:bCs/>
                <w:sz w:val="24"/>
                <w:szCs w:val="24"/>
              </w:rPr>
              <w:t>Tangshan Guotang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 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唐山国堂钢铁有限公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台）</w:t>
            </w:r>
            <w:r>
              <w:rPr>
                <w:bCs/>
                <w:sz w:val="24"/>
                <w:szCs w:val="24"/>
              </w:rPr>
              <w:t xml:space="preserve">Tangshan Guotang Steel Co., Ltd (2 sets)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 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160×12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盐城孜精科技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ncheng Zijing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协加工</w:t>
            </w:r>
            <w:r>
              <w:rPr>
                <w:bCs/>
                <w:sz w:val="24"/>
                <w:szCs w:val="24"/>
              </w:rPr>
              <w:t>Outsourced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D84125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钢设备有限公司（出口土耳其）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台）</w:t>
            </w:r>
            <w:r>
              <w:rPr>
                <w:bCs/>
                <w:sz w:val="24"/>
                <w:szCs w:val="24"/>
              </w:rPr>
              <w:t>Sinosteel Equipment Co., Ltd. (exported to Turkey) (3 se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1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6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钢设备有限公司（出口土耳其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inosteel Equipment Co., Ltd. (exported to Turkey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1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200×16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玖龙纸业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ulong Paper-making (2 se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造纸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aper-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40×3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江西镕诚杰特种功能材料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angxi Rongchengjie Special Functional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制造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8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潍坊市宇宏石油机械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ifang Yuhong Petroleum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轧辊加工</w:t>
            </w:r>
            <w:r>
              <w:rPr>
                <w:bCs/>
                <w:sz w:val="24"/>
                <w:szCs w:val="24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8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口巴基斯坦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port to Pakista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80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山东乾钢金属科技有限公司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Shandong Qiangang Met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钢厂</w:t>
            </w:r>
            <w:r>
              <w:rPr>
                <w:kern w:val="0"/>
                <w:sz w:val="24"/>
                <w:szCs w:val="24"/>
                <w:lang w:bidi="ar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山东乾钢金属科技有限公司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Shandong Qiangang Met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钢厂</w:t>
            </w:r>
            <w:r>
              <w:rPr>
                <w:kern w:val="0"/>
                <w:sz w:val="24"/>
                <w:szCs w:val="24"/>
                <w:lang w:bidi="ar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4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JK84125×8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鞍钢轧辊有限公司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An Steel Rol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轧辊厂</w:t>
            </w:r>
            <w:r>
              <w:rPr>
                <w:kern w:val="0"/>
                <w:sz w:val="24"/>
                <w:szCs w:val="24"/>
                <w:lang w:bidi="ar"/>
              </w:rPr>
              <w:t>Roll 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D8480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广西梧州市金海不锈钢有限公司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Guangxi Wuzhou Jinhai Stainless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钢厂</w:t>
            </w:r>
            <w:r>
              <w:rPr>
                <w:kern w:val="0"/>
                <w:sz w:val="24"/>
                <w:szCs w:val="24"/>
                <w:lang w:bidi="ar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D84125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广西梧州市金海不锈钢有限公司（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  <w:r>
              <w:rPr>
                <w:kern w:val="0"/>
                <w:sz w:val="24"/>
                <w:szCs w:val="24"/>
                <w:lang w:bidi="ar"/>
              </w:rPr>
              <w:t>Guangxi Wuzhou Jinhai Stainless Steel Co., Ltd (2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钢厂</w:t>
            </w:r>
            <w:r>
              <w:rPr>
                <w:kern w:val="0"/>
                <w:sz w:val="24"/>
                <w:szCs w:val="24"/>
                <w:lang w:bidi="ar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50×12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青州蒙特机械有限公司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Qingzhou Mengte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加工业</w:t>
            </w:r>
            <w:r>
              <w:rPr>
                <w:kern w:val="0"/>
                <w:sz w:val="24"/>
                <w:szCs w:val="24"/>
                <w:lang w:bidi="ar"/>
              </w:rPr>
              <w:t>processing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湖南攀达新型材料有限公司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Hunan Panda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制造业</w:t>
            </w:r>
            <w:r>
              <w:rPr>
                <w:kern w:val="0"/>
                <w:sz w:val="24"/>
                <w:szCs w:val="24"/>
                <w:lang w:bidi="ar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63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湖南攀达新型材料有限公司（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Hunan Panda New Material Co., Ltd (3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制造业</w:t>
            </w:r>
            <w:r>
              <w:rPr>
                <w:kern w:val="0"/>
                <w:sz w:val="24"/>
                <w:szCs w:val="24"/>
                <w:lang w:bidi="ar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6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8412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德龙改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Delong Rectificatio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钢厂</w:t>
            </w:r>
            <w:r>
              <w:rPr>
                <w:kern w:val="0"/>
                <w:sz w:val="24"/>
                <w:szCs w:val="24"/>
                <w:lang w:bidi="ar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160×12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凯曼特（福建）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机械配件有限公司</w:t>
            </w:r>
          </w:p>
          <w:p>
            <w:pPr>
              <w:pStyle w:val="Normal"/>
              <w:tabs>
                <w:tab w:val="clear" w:pos="420"/>
                <w:tab w:val="center" w:pos="20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mante (Fujian) Machinery Accessorie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加工业</w:t>
            </w:r>
            <w:r>
              <w:rPr>
                <w:bCs/>
                <w:sz w:val="24"/>
                <w:szCs w:val="24"/>
              </w:rPr>
              <w:t>processing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80×4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山西通才工贸有限公司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nxi Tongcai Industry and Trade Co., Ltd. (2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制造业</w:t>
            </w:r>
            <w:r>
              <w:rPr>
                <w:bCs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80×4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赤峰中唐特钢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feng Zhongtang Special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钢厂</w:t>
            </w:r>
            <w:r>
              <w:rPr>
                <w:bCs/>
                <w:sz w:val="24"/>
                <w:szCs w:val="24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00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稷山县铭福钢铁制品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shan Mingfu Stee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钢厂</w:t>
            </w:r>
            <w:r>
              <w:rPr>
                <w:bCs/>
                <w:sz w:val="24"/>
                <w:szCs w:val="24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7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80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稷山县铭福钢铁制品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shan Mingfu Stee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钢厂</w:t>
            </w:r>
            <w:r>
              <w:rPr>
                <w:bCs/>
                <w:sz w:val="24"/>
                <w:szCs w:val="24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7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00×4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邢台烨隆精密轧辊制造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ngtai Yilong Precision Roll Manufactu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加工业</w:t>
            </w:r>
            <w:r>
              <w:rPr>
                <w:bCs/>
                <w:sz w:val="24"/>
                <w:szCs w:val="24"/>
              </w:rPr>
              <w:t>processing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00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山西北铜新材料科技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nxi Beitong New Materi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铜加工</w:t>
            </w:r>
            <w:r>
              <w:rPr>
                <w:bCs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40×3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山西北铜新材料科技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nxi Beitong New Materi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铜加工</w:t>
            </w:r>
            <w:r>
              <w:rPr>
                <w:bCs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63×3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国核电工程有限公司郑州分公司</w:t>
            </w:r>
            <w:r>
              <w:rPr>
                <w:bCs/>
                <w:sz w:val="24"/>
                <w:szCs w:val="24"/>
              </w:rPr>
              <w:t>Zhengzhou branch of China Nuclear Power Engineering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8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JK84160×1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天津吉达尔重型机械科技股份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anjin Jidar Heavy Machinery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加工业</w:t>
            </w:r>
            <w:r>
              <w:rPr>
                <w:bCs/>
                <w:sz w:val="24"/>
                <w:szCs w:val="24"/>
              </w:rPr>
              <w:t>processing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安阳神龙腾达新材科技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yang Shenlong Tengda New Materi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加工业</w:t>
            </w:r>
            <w:r>
              <w:rPr>
                <w:bCs/>
                <w:sz w:val="24"/>
                <w:szCs w:val="24"/>
              </w:rPr>
              <w:t>processing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80×4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河南联强实业发展有限期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nan Lianqiang Industrial Develo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制造业</w:t>
            </w:r>
            <w:r>
              <w:rPr>
                <w:bCs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9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4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安徽楚江科技新材料股份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hui Chujiang Science and Technology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铜加工</w:t>
            </w:r>
            <w:r>
              <w:rPr>
                <w:bCs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09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60×8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安阳钢铁</w:t>
            </w:r>
            <w:r>
              <w:rPr>
                <w:bCs/>
                <w:sz w:val="24"/>
                <w:szCs w:val="24"/>
              </w:rPr>
              <w:t>Anyang Iron and stee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钢厂</w:t>
            </w:r>
            <w:r>
              <w:rPr>
                <w:bCs/>
                <w:sz w:val="24"/>
                <w:szCs w:val="24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13100×16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天塑机集团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itian Plastic Machinery Group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加工业</w:t>
            </w:r>
            <w:r>
              <w:rPr>
                <w:bCs/>
                <w:sz w:val="24"/>
                <w:szCs w:val="24"/>
              </w:rPr>
              <w:t>Processing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贵州高精板带箔科技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uizhou Gaojing Board, Strip and Foi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铝加工</w:t>
            </w:r>
            <w:r>
              <w:rPr>
                <w:bCs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10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40×3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安徽楚江科技新材料股份有限公司（三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hui Chujiang Science and Technology New Material Co., Ltd. (3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铜加工</w:t>
            </w:r>
            <w:r>
              <w:rPr>
                <w:bCs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63×4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天津市新天钢冷轧板业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anjin Xintian Steel Cold Rolled Plate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钢厂</w:t>
            </w:r>
            <w:r>
              <w:rPr>
                <w:bCs/>
                <w:sz w:val="24"/>
                <w:szCs w:val="24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1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40×3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安徽楚江科技新材料股份有限公司（一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hui Chujiang Science and Technology New Material Co., Ltd.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铜加工</w:t>
            </w:r>
            <w:r>
              <w:rPr>
                <w:bCs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12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明旋壮机械设备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unming Xuanzhuang Mechanic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造纸业</w:t>
            </w:r>
            <w:r>
              <w:rPr>
                <w:bCs/>
                <w:sz w:val="24"/>
                <w:szCs w:val="24"/>
              </w:rPr>
              <w:t>Paper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12</w:t>
            </w:r>
          </w:p>
        </w:tc>
      </w:tr>
      <w:tr>
        <w:trPr>
          <w:trHeight w:val="473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年销售业绩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Sales Performance of 202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160×1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潍坊市石辊厂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Weifang Stone Roller Factor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轧辊加工</w:t>
            </w:r>
            <w:r>
              <w:rPr>
                <w:bCs/>
                <w:sz w:val="24"/>
                <w:szCs w:val="24"/>
              </w:rPr>
              <w:t>Roll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1.1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40×2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梧州市金海不锈钢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Guangxi Wuzhou Jinhai Stainless Steel Co., Ltd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锈钢</w:t>
            </w:r>
            <w:r>
              <w:rPr>
                <w:bCs/>
                <w:sz w:val="24"/>
                <w:szCs w:val="24"/>
              </w:rPr>
              <w:t>Stainless ste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7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山曹妃甸通益机电设备有限公司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Tangshan Caofeidian Tongyi Electromechanical Equipment Co., Ltd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轧辊加工</w:t>
            </w:r>
            <w:r>
              <w:rPr>
                <w:bCs/>
                <w:sz w:val="24"/>
                <w:szCs w:val="24"/>
              </w:rPr>
              <w:t>Roll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1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保定宏联至滚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Baoding Honglian Zhikun Co., Ltd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轧辊加工</w:t>
            </w:r>
            <w:r>
              <w:rPr>
                <w:bCs/>
                <w:sz w:val="24"/>
                <w:szCs w:val="24"/>
              </w:rPr>
              <w:t>Roll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1</w:t>
            </w:r>
          </w:p>
        </w:tc>
      </w:tr>
      <w:tr>
        <w:trPr>
          <w:trHeight w:val="1514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D8480×4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西晋钢智造科技产业园开发有限公司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Shanxi Jingang Zhizao Science and Technology Industrial Park Development Co., Ltd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  <w:r>
              <w:rPr>
                <w:bCs/>
                <w:sz w:val="24"/>
                <w:szCs w:val="24"/>
              </w:rPr>
              <w:t>精品优特钢</w:t>
            </w:r>
            <w:r>
              <w:rPr>
                <w:bCs/>
                <w:sz w:val="24"/>
                <w:szCs w:val="24"/>
              </w:rPr>
              <w:t>High-quality special ste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D84125×6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阳钢铁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Puyang Iron and Steel Co., Ltd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</w:t>
            </w: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1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60×6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阳钢铁有限公司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Puyang iron and Steel Co., Ltd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</w:t>
            </w: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1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D84125×6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阳钢铁有限公司（高速磨削加三点测量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Puyang Iron and Steel Co., Ltd. (high speed grinding plus three-point measurement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</w:t>
            </w: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1</w:t>
            </w:r>
          </w:p>
        </w:tc>
      </w:tr>
      <w:tr>
        <w:trPr>
          <w:trHeight w:val="121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60×6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阳钢铁有限公司（高速磨削加三点测量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Puyang iron and Steel Co., Ltd. (high speed grinding plus three-point measurement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</w:t>
            </w: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D84125×7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湖南华菱涟源钢铁有限公司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Hunan Valin Lianyuan Steel Co., Ltd. (3 sets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</w:t>
            </w: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60×6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湖南华菱涟源钢铁有限公司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Hunan Valin Lianyuan Steel Co., Ltd. (2 sets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</w:t>
            </w: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D84125×6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永达钢铁有限公司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Wuzhou Yongda Steel Co., Ltd. (2 sets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</w:t>
            </w: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2</w:t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60×6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梧州市永达钢铁有限公司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Wuzhou Yongda Steel Co., Ltd. (1 set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</w:t>
            </w: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2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63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安徽金誉材料股份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Anhui Jinyu Materials Co., Ltd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加工</w:t>
            </w:r>
            <w:r>
              <w:rPr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3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40×2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梧州市金海不锈钢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Guangxi Wuzhou Jinhai Stainless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  <w:lang w:bidi="ar"/>
              </w:rPr>
            </w:pPr>
            <w:r>
              <w:rPr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梧州市金海不锈钢有限公司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Guangxi Wuzhou Jinhai Stainless Steel Co., Ltd ( 2 se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  <w:lang w:bidi="ar"/>
              </w:rPr>
            </w:pPr>
            <w:r>
              <w:rPr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JK84125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恒新科技有限公司（出口德国光机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Tianjin Hengxin Technology Co., Ltd. (exported to Germany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制造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1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D84125×6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钢设备有限公司（出口阿尔及利亚）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Sinosteel Equipment Co., Ltd. (exported to Algeria) (3 sets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</w:t>
            </w:r>
            <w:r>
              <w:rPr>
                <w:bCs/>
                <w:sz w:val="24"/>
                <w:szCs w:val="24"/>
              </w:rPr>
              <w:t>热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60×6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钢设备有限公司（出口阿尔及利亚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Sinosteel Equipment Co., Ltd. (exported to Algeria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</w:t>
            </w:r>
            <w:r>
              <w:rPr>
                <w:bCs/>
                <w:sz w:val="24"/>
                <w:szCs w:val="24"/>
              </w:rPr>
              <w:t>热轧</w:t>
            </w:r>
            <w:r>
              <w:rPr>
                <w:bCs/>
                <w:sz w:val="24"/>
                <w:szCs w:val="24"/>
              </w:rPr>
              <w:t>Hot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4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40×3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西鑫科铜业有限公司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Jiangxi Xinke Copper Co., Ltd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铜加工</w:t>
            </w:r>
            <w:r>
              <w:rPr>
                <w:bCs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5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00×4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亨通精密铜业有限公司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Jiangsu Hengtong Precision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铜加工</w:t>
            </w:r>
            <w:r>
              <w:rPr>
                <w:bCs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6</w:t>
            </w:r>
          </w:p>
        </w:tc>
      </w:tr>
      <w:tr>
        <w:trPr>
          <w:trHeight w:val="91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铜陵金誉铝基新材料有限公司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Tongling Jinyu Aluminum Base New Material Co., Ltd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铝加工</w:t>
            </w:r>
            <w:r>
              <w:rPr>
                <w:bCs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6</w:t>
            </w:r>
          </w:p>
        </w:tc>
      </w:tr>
      <w:tr>
        <w:trPr>
          <w:trHeight w:val="914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JK84100×8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济南二机床集团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Jinan No.2 Machine Tool Group Co., Ltd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制造业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2.07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西鑫科铜业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angxi Xinke Copper Industry Co.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铜加工</w:t>
            </w:r>
            <w:r>
              <w:rPr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7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芜湖众源铝箔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uhu Zhongyuan Aluminum Foil Co.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箔加工</w:t>
            </w:r>
            <w:r>
              <w:rPr>
                <w:color w:val="000000"/>
                <w:sz w:val="24"/>
                <w:szCs w:val="24"/>
              </w:rPr>
              <w:t>Aluminum fo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7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JK84160×12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亿禾轧辊机械（靖江）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ihe Roll Machinery (Jingjiang) Co.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造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7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云南佳诚新材料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nnan Jiacheng New Material Co.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造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7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160×65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州聚利泰合国际贸易有限公司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出口）</w:t>
            </w:r>
            <w:r>
              <w:rPr>
                <w:color w:val="000000"/>
                <w:sz w:val="24"/>
                <w:szCs w:val="24"/>
              </w:rPr>
              <w:t>Fuzhou Juli Taihe International Trade Co., Ltd (2 sets for export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钢铁行业</w:t>
            </w:r>
            <w:r>
              <w:rPr>
                <w:color w:val="000000"/>
                <w:sz w:val="24"/>
                <w:szCs w:val="24"/>
              </w:rPr>
              <w:t>Steel industr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7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160×65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云南玉溪钢铁有限公司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nnan Yuxi Iron and Steel Co.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钢厂</w:t>
            </w:r>
            <w:r>
              <w:rPr>
                <w:color w:val="000000"/>
                <w:sz w:val="24"/>
                <w:szCs w:val="24"/>
              </w:rPr>
              <w:t>Steel industr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8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D84125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云南玉溪钢铁有限公司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nnan Yuxi Iron and Steel Co.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钢厂</w:t>
            </w:r>
            <w:r>
              <w:rPr>
                <w:color w:val="000000"/>
                <w:sz w:val="24"/>
                <w:szCs w:val="24"/>
              </w:rPr>
              <w:t>Steel industr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8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D84125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鞍钢股份热轧带钢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shan Iron and Steel Co. hot rolled strip mil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钢厂</w:t>
            </w:r>
            <w:r>
              <w:rPr>
                <w:color w:val="000000"/>
                <w:sz w:val="24"/>
                <w:szCs w:val="24"/>
              </w:rPr>
              <w:t>Steel industr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8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8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西国潮铝业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angxi Guochao Aluminum Co.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加工</w:t>
            </w:r>
            <w:r>
              <w:rPr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8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16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西国潮铝业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angxi Guochao Aluminum Co.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加工</w:t>
            </w:r>
            <w:r>
              <w:rPr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8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D84125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宝钢轧辊科技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osteel Roll Technology Co.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造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8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80×3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远楚江铜业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ingyuan Chujiang Copper Industry Co.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铜加工</w:t>
            </w:r>
            <w:r>
              <w:rPr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9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40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贵州贵铝新材料股份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izhou Guilu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加工</w:t>
            </w:r>
            <w:r>
              <w:rPr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9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西力博广盛铝业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angxi Libo Guangsheng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加工</w:t>
            </w:r>
            <w:r>
              <w:rPr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0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K84200×1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鹏龙辊业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hejiang Penglong Roll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辊行业</w:t>
            </w:r>
            <w:r>
              <w:rPr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0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80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蒙古（奈曼）经安有限公司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r Mongolia (Naiman) Jing'an Co., Ltd. (2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造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0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100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蒙古（奈曼）经安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ner Mongolia (Naiman) Jing'an Co., Ltd.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造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0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鑫铝箔（山东）新材料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oxin Aluminum Foil (Shandong)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箔</w:t>
            </w:r>
            <w:r>
              <w:rPr>
                <w:color w:val="000000"/>
                <w:sz w:val="24"/>
                <w:szCs w:val="24"/>
              </w:rPr>
              <w:t>Aluminum fo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1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西梧州鑫峰特钢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angxi Wuzhou Xinfeng Special Stee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锈钢</w:t>
            </w:r>
            <w:r>
              <w:rPr>
                <w:color w:val="000000"/>
                <w:sz w:val="24"/>
                <w:szCs w:val="24"/>
              </w:rPr>
              <w:t>Stainless ste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09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40×3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西梧州鑫峰特钢有限公司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台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angxi Wuzhou Xinfeng Special Steel Co., Ltd (2 se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锈钢</w:t>
            </w:r>
            <w:r>
              <w:rPr>
                <w:color w:val="000000"/>
                <w:sz w:val="24"/>
                <w:szCs w:val="24"/>
              </w:rPr>
              <w:t>Stainless ste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09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JK8410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日顺机械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ngzhou Rishun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辊业</w:t>
            </w:r>
            <w:r>
              <w:rPr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1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JK84100×8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航恒机械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ngzhou Hangheng Machine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辊业</w:t>
            </w:r>
            <w:r>
              <w:rPr>
                <w:color w:val="000000"/>
                <w:sz w:val="24"/>
                <w:szCs w:val="24"/>
              </w:rPr>
              <w:t>Roll indus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1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20×2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中铜业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azhong Copper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铜加工</w:t>
            </w:r>
            <w:r>
              <w:rPr>
                <w:color w:val="000000"/>
                <w:sz w:val="24"/>
                <w:szCs w:val="24"/>
              </w:rPr>
              <w:t>Copper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2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北兴恒新材料股份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bei Xingheng New Material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箔</w:t>
            </w:r>
            <w:r>
              <w:rPr>
                <w:color w:val="000000"/>
                <w:sz w:val="24"/>
                <w:szCs w:val="24"/>
              </w:rPr>
              <w:t>Aluminum fo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1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80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稷山县铭福钢铁制品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shan Mingfu Stee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钢铁</w:t>
            </w:r>
            <w:r>
              <w:rPr>
                <w:color w:val="000000"/>
                <w:sz w:val="24"/>
                <w:szCs w:val="24"/>
              </w:rPr>
              <w:t>Steel industr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2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100×4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荆门市博川智能科技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gmen Bochuan Intelligent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箔</w:t>
            </w:r>
            <w:r>
              <w:rPr>
                <w:color w:val="000000"/>
                <w:sz w:val="24"/>
                <w:szCs w:val="24"/>
              </w:rPr>
              <w:t>Battery fo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2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63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铭岛铝业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hejiang Mingdao Aluminum Industry Co.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加工</w:t>
            </w:r>
            <w:r>
              <w:rPr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2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D84125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隆臻精密机械有限公司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chuan Longzhen Precision Machinery Co., Ltd. (3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箔</w:t>
            </w:r>
            <w:r>
              <w:rPr>
                <w:color w:val="000000"/>
                <w:sz w:val="24"/>
                <w:szCs w:val="24"/>
              </w:rPr>
              <w:t>Battery fo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2</w:t>
            </w:r>
          </w:p>
        </w:tc>
      </w:tr>
      <w:tr>
        <w:trPr>
          <w:trHeight w:val="473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</w:rPr>
              <w:t>年销售业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ales Performance of 2023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汇达印通科技股份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nan Huida Yintong Technology Co.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加工</w:t>
            </w:r>
            <w:r>
              <w:rPr>
                <w:color w:val="000000"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.01</w:t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JK8480×6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胜瑞威润滑油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ngqing Shengruiwei Lubrica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.01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40×3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重集团大连工程技术有限公司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Yizhong Group Dalian Engineering Technology Co.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钢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1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重集团大连工程技术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Yizhong Group Dalian Engineering Technology Co.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钢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1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63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浙江铭岛铝业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Zhejiang Mingdao Aluminum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铝加工</w:t>
            </w:r>
            <w:r>
              <w:rPr>
                <w:bCs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1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00×4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杭州东锋机电设备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Hangzhou Dongfeng Electromechanical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铝加工</w:t>
            </w:r>
            <w:r>
              <w:rPr>
                <w:bCs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1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00×4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北兴恒新材料科技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Hebei Xingheng New Material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铝加工</w:t>
            </w:r>
            <w:r>
              <w:rPr>
                <w:bCs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2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80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北天奇机械设备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Hebei Tianqi Machinery Equipment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钢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eel m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2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D84125×6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省隆臻精密机械有限公司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ichuan Longzhen Precision Machinery Co., Ltd. (3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制造业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ufactur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2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400 Roll grinder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攀钢集团江油长城特殊钢有限公司（</w:t>
            </w:r>
            <w:r>
              <w:rPr>
                <w:bCs/>
                <w:sz w:val="24"/>
                <w:szCs w:val="24"/>
              </w:rPr>
              <w:t>升级改造）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sz w:val="24"/>
                <w:szCs w:val="24"/>
              </w:rPr>
              <w:t>Pangang Group Jiangyou Changcheng Special Steel Co., Ltd. (upgrade and transformation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钛特结合薄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anium bonded she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1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40×3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中色复合材料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iangsu Zhongse Composite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2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00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翰衡源销铝业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hongqing Hanheng Yuanxiao Aluminum Industr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铝加工</w:t>
            </w:r>
            <w:r>
              <w:rPr>
                <w:bCs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2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63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西神龙金属制品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Guangxi Shenlong Metal Product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冷轧</w:t>
            </w:r>
            <w:r>
              <w:rPr>
                <w:bCs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2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神龙腾达新材料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hongqing Shenlong Tengda New Material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冷轧</w:t>
            </w:r>
            <w:r>
              <w:rPr>
                <w:bCs/>
                <w:sz w:val="24"/>
                <w:szCs w:val="24"/>
              </w:rPr>
              <w:t>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2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63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疆祥泰源国际贸易有限公司（出口乌兹别克斯坦）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台）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Xinjiang Xiangtaiyuan International Trade Co., Ltd. (exported to Uzbekistan) (2 set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 cold rolli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 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2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疆祥泰源国际贸易有限公司（出口乌兹别克斯坦）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Xinjiang Xiangtaiyuan International Trade Co., Ltd. (exported to Uzbekistan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 cold rolli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 cold roll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2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50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云南万泰新材料科技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Yunnan Wantai New Materials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3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VS004 Grinder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贵州中铝铝业有限公司（磨床搬迁升级改造）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Guizhou Aluminum Industry Co., Ltd. (relocation, upgrading and renovation of grinding machine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铝加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luminum process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4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125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719" w:leader="none"/>
              </w:tabs>
              <w:jc w:val="left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北品环机电设备销售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1719" w:leader="none"/>
              </w:tabs>
              <w:jc w:val="left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Hebei Pinhuan Electromechanical Equipment Sale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4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K8463×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北品环机电设备销售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Hebei Pinhuan Electromechanical Equipment Sales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4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8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淄博诺伟嘉进出口有限公司（出口伊朗）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Zibo Nuoweijia Import and Export Co., Ltd. (Export to Iran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造纸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aper-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5</w:t>
            </w:r>
          </w:p>
        </w:tc>
      </w:tr>
      <w:tr>
        <w:trPr>
          <w:trHeight w:val="48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QK84200×12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润峰智能装备科技有限公司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iangsu Runfeng Intelligent Equipment Technology Co., Lt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造纸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aper-mak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3.05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7:00Z</dcterms:created>
  <dc:creator>Windows 用户</dc:creator>
  <dc:description/>
  <cp:keywords/>
  <dc:language>en-US</dc:language>
  <cp:lastModifiedBy>阳 徐</cp:lastModifiedBy>
  <dcterms:modified xsi:type="dcterms:W3CDTF">2024-01-24T08:59:00Z</dcterms:modified>
  <cp:revision>3</cp:revision>
  <dc:subject/>
  <dc:title>数控轧辊磨床销售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0D8E401D04DF79F7CC08C0A7AAF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